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</w:t>
      </w:r>
      <w:r>
        <w:rPr>
          <w:color w:val="000000"/>
          <w:szCs w:val="20"/>
        </w:rPr>
        <w:t>Allegato al Bando di mobilità volontaria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color w:val="000000"/>
          <w:szCs w:val="20"/>
        </w:rPr>
        <w:t xml:space="preserve">Schema di domanda per la partecipazione alla procedura della mobilità volontaria per la copertura di </w:t>
      </w:r>
      <w:r>
        <w:rPr>
          <w:bCs/>
          <w:color w:val="000000"/>
          <w:szCs w:val="20"/>
        </w:rPr>
        <w:t xml:space="preserve">n. 1 posto </w:t>
      </w:r>
      <w:r>
        <w:rPr>
          <w:rFonts w:cs="Arial"/>
          <w:bCs/>
          <w:color w:val="000000"/>
        </w:rPr>
        <w:t xml:space="preserve">di Istruttore amministrativo, Categoria C, posizione economica C1, </w:t>
      </w:r>
      <w:r>
        <w:rPr>
          <w:bCs/>
          <w:color w:val="000000"/>
          <w:szCs w:val="20"/>
        </w:rPr>
        <w:t>a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</w:rPr>
        <w:t>tempo indeterminato con orario a tempo part–time a 34 ore settimanali</w:t>
      </w:r>
      <w:r>
        <w:rPr>
          <w:rFonts w:cs="Arial"/>
          <w:b/>
          <w:bCs/>
          <w:color w:val="000000"/>
        </w:rPr>
        <w:t xml:space="preserve">. </w:t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ll’Ufficio Personale del</w:t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omune di Ticineto </w:t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.zza della Meridiana 1</w:t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5040 Ticineto</w:t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70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Il/La sottoscritto/a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nato/a il____________a_________________________________________________(Prov.___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numPr>
          <w:ilvl w:val="3"/>
          <w:numId w:val="1"/>
        </w:numPr>
        <w:spacing w:lineRule="auto" w:line="276"/>
        <w:rPr/>
      </w:pPr>
      <w:r>
        <w:rPr/>
        <w:t>CHIED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color w:val="000000"/>
          <w:szCs w:val="20"/>
        </w:rPr>
        <w:t xml:space="preserve">Di essere ammesso/a a partecipare alla procedura per la mobilità volontaria per la copertura di </w:t>
      </w:r>
      <w:r>
        <w:rPr>
          <w:b/>
          <w:bCs/>
          <w:color w:val="000000"/>
          <w:szCs w:val="20"/>
        </w:rPr>
        <w:t>n. 1 posto a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</w:rPr>
        <w:t>tempo indeterminato con orario a tempo part–time a 34 ore settimanali, di Istruttore Amministrativo, Categoria C, posizione economica C1.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A tal fine, sotto la propria responsabilità, consapevole che in caso di dichiarazioni false o mendaci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verranno applicate le sanzioni penali previste dall’art. 76 del D.P.R. 445/2000, dichiara: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1. di essere in possesso della cittadinanza italiana (ovvero della cittadinanza di uno Stato membro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dell’Unione Europea)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2. di essere residente a________________________in Via/Piazza ________________________, Tel._______________________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3. di essere in possesso del titolo di studio: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conseguito con la votazione di _________presso______________________________________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4. di essere iscritto/a nelle liste elettorali del Comune di__________________________________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5. di non aver riportato condanne penali né di aver procedimenti penali pendenti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 di essere dipendente a tempo indeterminato, con contrato di lavoro a tempo pieno </w:t>
      </w:r>
      <w:r>
        <w:rPr>
          <w:b/>
          <w:color w:val="000000"/>
          <w:szCs w:val="20"/>
        </w:rPr>
        <w:t>o</w:t>
      </w:r>
      <w:r>
        <w:rPr>
          <w:color w:val="000000"/>
          <w:szCs w:val="20"/>
        </w:rPr>
        <w:t xml:space="preserve"> part-time  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della seguente Pubblica Amministrazione:_____________________________________, a far 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 xml:space="preserve">tempo dal ___________ inquadrato/a nella </w:t>
      </w:r>
      <w:r>
        <w:rPr>
          <w:szCs w:val="20"/>
        </w:rPr>
        <w:t>categoria, livello _________con</w:t>
      </w:r>
      <w:r>
        <w:rPr>
          <w:color w:val="000000"/>
          <w:szCs w:val="20"/>
        </w:rPr>
        <w:t xml:space="preserve"> profilo 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professionale__________________________________________;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7. di aver superato il periodo di prova presso l’Amministrazione di cui attualmente è dipendente </w:t>
      </w:r>
      <w:r>
        <w:rPr>
          <w:b/>
          <w:color w:val="000000"/>
          <w:szCs w:val="20"/>
        </w:rPr>
        <w:t xml:space="preserve">    ovvero</w:t>
      </w:r>
      <w:r>
        <w:rPr>
          <w:color w:val="000000"/>
          <w:szCs w:val="20"/>
        </w:rPr>
        <w:t xml:space="preserve"> di non aver ancora superato il periodo di prova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. di non aver riportato provvedimenti disciplinari negli ultimi due anni precedenti la data di 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scadenza della domanda di partecipazione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9. di non aver in corso procedimenti disciplinari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10. di essere fisicamente idoneo all’impiego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11. di essere in possesso della patente di guida categoria B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12. di accettare tutte le norme presenti nel bando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3.  di allegare nulla osta preventivo alla mobilità rilasciato dall’Amministrazione di provenienza di________________________; 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14.  di allegare curriculum vitae.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Il/La sottoscritto/a chiede che ogni comunicazione relativa alla procedura di mobilità sia inviata al seguente indirizzo di posta elettronica, impegnandosi a comunicare per iscritto eventuali variazioni successive: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Nome________________________________Cognome_________________________________;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E-Mail ______________________________________________.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Il/La sottoscritto/a dichiara altresì di aver preso visione del relativo bando di mobilità ed autorizza il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trattamento dei dati personali nel rispetto del D.Lgs 196/2003 e smi.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Luogo e data                                                                                           Firma per esteso</w:t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                                   ______________________________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c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950c98"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950c98"/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01:00Z</dcterms:created>
  <dc:creator>Comune Ticineto</dc:creator>
  <dc:description/>
  <dc:language>en-US</dc:language>
  <cp:lastModifiedBy>Comune Ticineto</cp:lastModifiedBy>
  <dcterms:modified xsi:type="dcterms:W3CDTF">2017-07-15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